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eastAsia="zh-CN"/>
        </w:rPr>
        <w:t>常平环保专业基地</w:t>
      </w:r>
      <w:r>
        <w:rPr>
          <w:rFonts w:eastAsia="仿宋" w:cs="仿宋" w:ascii="仿宋" w:hAnsi="仿宋"/>
          <w:b/>
          <w:bCs/>
          <w:sz w:val="36"/>
          <w:szCs w:val="36"/>
          <w:u w:val="none"/>
          <w:lang w:eastAsia="zh-CN"/>
        </w:rPr>
        <w:t>A1-04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eastAsia="zh-CN"/>
        </w:rPr>
        <w:t>地块电子工业项目电缆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投标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投标单位须详细阅读招标单位提供的资料（包括招标文件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方</w:t>
      </w:r>
      <w:r>
        <w:rPr>
          <w:rFonts w:ascii="仿宋" w:hAnsi="仿宋" w:cs="仿宋" w:eastAsia="仿宋"/>
          <w:sz w:val="24"/>
          <w:szCs w:val="24"/>
          <w:lang w:eastAsia="zh-CN"/>
        </w:rPr>
        <w:t>合同模板及相关补充通知、答疑纪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须考虑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OVID-19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疫情影响，中标后不得以疫情为由要求招标单位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货期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价款等合同条款进行调整。防疫措施的一切费用由中标单位承担并含于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合同模板作为确定交易的合同版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投标单位提供报价时一并明确对合同模板的意见（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无论是否有修改意见，均需在报价单上体现无修改或修改，修改处用红色字体标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逾时提出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投标文件和厂家授权经销书复印件（若有）一并提供，投标文件和厂家授权经销书复印件均需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文件递交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前，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不得延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接收投标文件的电子邮箱：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 xml:space="preserve">bid@nanfeng.cn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招标单位联系人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陈树燕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，电话号码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微信号：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3537199654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品牌要求：新南达、成天泰、金龙羽、粤缆、远光，任一个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15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招标单位：东莞市中泰建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期：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招采中心2</cp:lastModifiedBy>
  <dcterms:modified xsi:type="dcterms:W3CDTF">2023-03-31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428A393D427FB2FA4008B8D7CF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