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答疑纪要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请明确</w:t>
      </w:r>
      <w:r>
        <w:rPr>
          <w:rFonts w:ascii="宋体" w:hAnsi="宋体" w:cs="宋体"/>
          <w:sz w:val="28"/>
          <w:szCs w:val="28"/>
          <w:lang w:val="en-US" w:eastAsia="zh-CN"/>
        </w:rPr>
        <w:t>本次招标补充要求。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答复：补充要求如下：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免费更换的材料保修期为</w:t>
      </w: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东江华庭一、二期公寓（含车库面积）维保范围总建筑面积为</w:t>
      </w: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114420.06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平方。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南峰中心：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①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消防主机修改、新增点位（中文注释）按次收费，不按点位收费。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②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南峰中心消防需远程监控设备维护。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③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维保期内故障率须低与千分之五。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④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火灾误报主机复位不能消除的，</w:t>
      </w: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小时之内处理完成。</w:t>
      </w:r>
    </w:p>
    <w:p>
      <w:pPr>
        <w:pStyle w:val="Normal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报价单位须提供一级注册消防工程师证及每个小区不低于</w:t>
      </w: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名及以上消防维保中级证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本次报价范围是否调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答复：除南峰中心、商业广场、碧水天源、东江华庭</w:t>
      </w: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个小区外，新增中科中心，该小区物业每月仅需出具消防维保报告，现场无需人员维保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请明确报价文件递交要求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回复：报价文件递交截止时间延后至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时止，逾时不予接收。接收投标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文件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的电子邮箱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宋体" w:cs="Times New Roman" w:ascii="宋体" w:hAnsi="宋体"/>
            <w:b/>
            <w:bCs/>
            <w:sz w:val="28"/>
            <w:szCs w:val="28"/>
            <w:lang w:val="en-US" w:eastAsia="zh-CN"/>
          </w:rPr>
          <w:t>bid3@nanfeng.cn</w:t>
        </w:r>
      </w:hyperlink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。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价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格式由报价单位自行编制，但务必注明税率及分别列明每个小区的费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..........................................................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回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东莞市南峰物业管理有限公司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我司已收到贵司《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&l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南峰物业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024-2025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年度消防设施维护保养服务招标文件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&g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答疑纪要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三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》，所有答疑内容清晰完整，特发此回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人员（签名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单位（盖章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                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年   月   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1:15Z</dcterms:created>
  <dc:creator>NFZC0016</dc:creator>
  <dc:description/>
  <dc:language>en-US</dc:language>
  <cp:lastModifiedBy>招采中心2</cp:lastModifiedBy>
  <dcterms:modified xsi:type="dcterms:W3CDTF">2024-02-21T08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50FC842A44B08AA8D19084C67808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