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答疑纪要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根据答疑纪要（一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一点答复：每月单次免费更换清单费用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以内（若当月无，则无需更换），一年内最多累计不超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请明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是每个物业小区的额度，还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个物业小区共用的额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答复：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每个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物业小区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年内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累计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不超过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3000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本次报价范围是否包含</w:t>
      </w: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个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物业小区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原本损坏设施的维修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费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答复：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不包含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....................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东莞市南峰物业管理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我司已收到贵司《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l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南峰物业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4-2025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度消防设施维护保养服务招标文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g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答疑纪要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二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单位（盖章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               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   月   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1:15Z</dcterms:created>
  <dc:creator>NFZC0016</dc:creator>
  <dc:description/>
  <dc:language>en-US</dc:language>
  <cp:lastModifiedBy>招采中心2</cp:lastModifiedBy>
  <dcterms:modified xsi:type="dcterms:W3CDTF">2024-01-19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0FC842A44B08AA8D19084C67808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