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原投标截止时间延后，具体以招标单位另行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南峰物业管理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Cs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szCs w:val="24"/>
          <w:lang w:val="en-US"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4-01-03T06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DDA7C65534D94AF92AFB23F4D3F5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