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highlight w:val="yellow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yellow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highlight w:val="yellow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yellow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highlight w:val="yellow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highlight w:val="yellow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价单位须在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时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提交人民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伍万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作为投标保证金至以下账户（转账请备注：南京项目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地块铝合金工程投标保证金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val="en-US" w:eastAsia="zh-CN"/>
        </w:rPr>
        <w:t>开户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东莞市中泰建安工程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val="en-US" w:eastAsia="zh-CN"/>
        </w:rPr>
        <w:t>开户银行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中信银行东莞分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none"/>
          <w:lang w:val="en-US" w:eastAsia="zh-CN"/>
        </w:rPr>
        <w:t>银行账号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81109010125013253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单位须在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无条件免费提供投标产品的实物样板给招标单位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样板应符合报价须知的要求。样板收货地点为：江苏省南京市六合区新材料产业园双巷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号现代表面处理科技产业中心项目；样板收货人：薛新建；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361275845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送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单位提供铝窗成品样板（样板中包括铝型材、玻璃、五金配件、防水胶条、玻璃胶等），样板一式二份。样板须随附相应的产品技术资料，详细说明产品的材质、制造工艺、性能指标、关键指标数据、质量等级、质量标准、适用环境、品牌、制造商名称等相关信息，以便招标单位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无论是否中标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实物样板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一经提供即为无条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免费给予招标单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单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不退还也不支付任何费用及提供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单位选定的中标样板将作为实际交易过程中的验收样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6-24T09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lZWQxYjNiOGQwOWQ3ZDcwYzI4ZTE0M2ZhZmIzYTgiLCJ1c2VySWQiOiIzMjYyOTIwOTcifQ==</vt:lpwstr>
  </property>
  <property fmtid="{D5CDD505-2E9C-101B-9397-08002B2CF9AE}" pid="5" name="commondata">
    <vt:lpwstr>commondata</vt:lpwstr>
  </property>
</Properties>
</file>