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现根据建设单位要求：全楼水池侧壁、全楼水池底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筏板除外，基础筏板不考虑掺加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和全楼水池顶板混凝土除按原图纸要求外，额外添加聚丙烯抗裂纤维，抗裂纤维添加数量范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.06~0.12%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砼体积率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请对聚丙烯抗裂纤维进行报价，同时明确提供聚丙烯抗裂纤维的厂家、品牌及技术参数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37Z</dcterms:created>
  <dc:creator>NFZC0016</dc:creator>
  <dc:description/>
  <dc:language>en-US</dc:language>
  <cp:lastModifiedBy>招采中心2</cp:lastModifiedBy>
  <dcterms:modified xsi:type="dcterms:W3CDTF">2025-06-03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8F04AC104887A215530FFE7E558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ZlZWQxYjNiOGQwOWQ3ZDcwYzI4ZTE0M2ZhZmIzYTgiLCJ1c2VySWQiOiIzMjYyOTIwOTcifQ==</vt:lpwstr>
  </property>
</Properties>
</file>