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文件递交时间截止至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时止，投标文件的电子邮箱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bid5@nanfen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3-05-09T09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