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二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若未缴纳保证金，请在投标保证金缴纳截止时间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提交人民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伍万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元作为投标保证金至以下账户（须用报价单位账户转账，转账请备注：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玉林混凝土投标保证金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名称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东莞市中泰建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账号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5480000136392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开户行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东莞银行股份有限公司元美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color w:val="FF0000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5-08-04T0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lZWQxYjNiOGQwOWQ3ZDcwYzI4ZTE0M2ZhZmIzYTgiLCJ1c2VySWQiOiIzMjYyOTIwOTcifQ==</vt:lpwstr>
  </property>
  <property fmtid="{D5CDD505-2E9C-101B-9397-08002B2CF9AE}" pid="5" name="commondata">
    <vt:lpwstr>commondata</vt:lpwstr>
  </property>
</Properties>
</file>